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Ustrzyki Dolne, dnia  14 .05.2013 r.</w:t>
      </w:r>
    </w:p>
    <w:p>
      <w:pPr>
        <w:pStyle w:val="Normal"/>
        <w:rPr/>
      </w:pPr>
      <w:r>
        <w:rPr/>
        <w:t>ZP- 3/04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GŁOSZEN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niku postępowania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Przetargu nieograniczonego na "</w:t>
      </w:r>
      <w:r>
        <w:rPr>
          <w:b/>
        </w:rPr>
        <w:t xml:space="preserve"> Wykonanie analiz laboratoryjnych dla oczyszczalni </w:t>
        <w:tab/>
        <w:t xml:space="preserve">ścieków w Brzegach Dolnych, Serednicy, Moczarach, SUW Solina, analizy odpadu o kodzie </w:t>
        <w:tab/>
        <w:t xml:space="preserve">19 08 05, 19 08 01, monitoring zamkniętego składowiska odpadów innych niż </w:t>
        <w:tab/>
        <w:t>niebezpieczne i obojętne w Brzegach Dolnych"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ziałając na podstawie art. 92 ust. 1 ustawy z dnia 29 stycznia 2004 r. prawo zamówień publicznych ( tekst jednolity Dz.U. z 2010 r. Nr 113, poz.759 ) ze zmianami zawiadamiam o wyniku w/w postępowa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Za najkorzystniejszą ofert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pośród 3-ch złożonych ofert uznana została oferta </w:t>
      </w:r>
      <w:r>
        <w:rPr>
          <w:rFonts w:cs="Times New Roman" w:ascii="Times New Roman" w:hAnsi="Times New Roman"/>
          <w:b/>
          <w:sz w:val="24"/>
          <w:szCs w:val="24"/>
        </w:rPr>
        <w:t>Nr 03</w:t>
      </w:r>
      <w:r>
        <w:rPr>
          <w:rFonts w:cs="Times New Roman" w:ascii="Times New Roman" w:hAnsi="Times New Roman"/>
          <w:sz w:val="24"/>
          <w:szCs w:val="24"/>
        </w:rPr>
        <w:t xml:space="preserve"> złożona przez Firmę: </w:t>
      </w:r>
      <w:r>
        <w:rPr>
          <w:b/>
        </w:rPr>
        <w:t>JARS  Sp. z o.o.  ŁAJSKI, ul. Kościelna 2a, 05-119 Legionowo - część I -            12 361,50 zł brutto -  Op = 100 Pk,    część II - 15 528,75 zł brutto - Op = 100 Pk</w:t>
      </w:r>
      <w:r>
        <w:rPr/>
        <w:t xml:space="preserve">. </w:t>
      </w:r>
      <w:r>
        <w:rPr>
          <w:b/>
        </w:rPr>
        <w:t xml:space="preserve">Łączna kwota:               27 890,25 zł brutt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Uzasadniając dokonany wybór podaję, że oferta ta jest ofertą korzystniejszą oceniając oferty na podstawie kryterium  zawartego w specyfikacji istotnych warunków zamówienia 100% cena ofert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erminie zgodnym ze </w:t>
      </w:r>
      <w:r>
        <w:rPr/>
        <w:t>specyfikacją  istotnych warunków zamówienia, poza ofertą opisaną w     pkt  1 - ofertę złożyli następujący wykonawcy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b/>
        </w:rPr>
        <w:t>INTERLABO</w:t>
      </w:r>
      <w:r>
        <w:rPr/>
        <w:t xml:space="preserve"> Laboratorium Badawcze A. Tomaszewski, M. Tomaszewski  Sp. jawna ul. Czarnieckiego 2, 87-300 BRODNICA, - część II - 27 352,74 zł brutto - Op  = 56,772 Pk.,</w:t>
      </w:r>
    </w:p>
    <w:p>
      <w:pPr>
        <w:pStyle w:val="Normal"/>
        <w:spacing w:lineRule="auto" w:line="240"/>
        <w:rPr/>
      </w:pPr>
      <w:r>
        <w:rPr/>
        <w:t xml:space="preserve">2. </w:t>
      </w:r>
      <w:r>
        <w:rPr>
          <w:b/>
        </w:rPr>
        <w:t>SGS EKO-PROJEKT Sp. z o.o.</w:t>
      </w:r>
      <w:r>
        <w:rPr/>
        <w:t xml:space="preserve"> ul. Cieszyńska 52A, 43-200 Pszczyna, - część I  - 15 713,25 zł brutto - Op = 78,669 Pk, część II - 19 680,00 zł brutto - Op=78,906 Pk. Łączna kwota: 35 393,25 zł brutto,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ferty  wykluczone :</w:t>
      </w:r>
    </w:p>
    <w:p>
      <w:pPr>
        <w:pStyle w:val="Normal"/>
        <w:spacing w:lineRule="auto" w:line="240"/>
        <w:rPr/>
      </w:pPr>
      <w:r>
        <w:rPr/>
        <w:t>Żadnej oferty nie wykluczono.</w:t>
      </w:r>
    </w:p>
    <w:p>
      <w:pPr>
        <w:pStyle w:val="Normal"/>
        <w:spacing w:lineRule="auto" w:line="240"/>
        <w:rPr/>
      </w:pPr>
      <w:r>
        <w:rPr/>
        <w:t xml:space="preserve">Oferty odrzucone: </w:t>
      </w:r>
    </w:p>
    <w:p>
      <w:pPr>
        <w:pStyle w:val="Normal"/>
        <w:spacing w:lineRule="auto" w:line="240" w:before="0" w:after="0"/>
        <w:ind w:right="110" w:hanging="0"/>
        <w:jc w:val="both"/>
        <w:rPr/>
      </w:pPr>
      <w:r>
        <w:rPr/>
        <w:t>Żadnej oferty nie odrzucono.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mowa w sprawie zamówienia publicznego na w/w zadanie może być zawarta po upływie nie krótszym niż 10 dni od dnia przesłania zawiadomienia o wyborze najkorzystniejszej ofert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 x Tablica ogłosze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Strona internetowa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00:00Z</dcterms:created>
  <dc:creator>Admin</dc:creator>
  <dc:description/>
  <cp:keywords/>
  <dc:language>en-US</dc:language>
  <cp:lastModifiedBy>UM Ustrzyki Dolne</cp:lastModifiedBy>
  <cp:lastPrinted>2013-05-14T12:41:00Z</cp:lastPrinted>
  <dcterms:modified xsi:type="dcterms:W3CDTF">2013-05-14T11:00:00Z</dcterms:modified>
  <cp:revision>2</cp:revision>
  <dc:subject/>
  <dc:title>Ustrzyki Dolne, dnia  14 </dc:title>
</cp:coreProperties>
</file>